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t>Colors</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By Maria Padian</w:t>
      </w:r>
    </w:p>
    <w:p>
      <w:pPr>
        <w:pStyle w:val="Heading"/>
        <w:rPr>
          <w:b w:val="false"/>
          <w:b w:val="false"/>
          <w:bCs w:val="false"/>
          <w:sz w:val="24"/>
        </w:rPr>
      </w:pPr>
      <w:r>
        <w:rPr>
          <w:b w:val="false"/>
          <w:bCs w:val="false"/>
          <w:sz w:val="24"/>
        </w:rPr>
        <w:t>Essay for Maine Public Radio</w:t>
      </w:r>
    </w:p>
    <w:p>
      <w:pPr>
        <w:pStyle w:val="Heading"/>
        <w:rPr>
          <w:b w:val="false"/>
          <w:b w:val="false"/>
          <w:bCs w:val="false"/>
          <w:sz w:val="24"/>
        </w:rPr>
      </w:pPr>
      <w:r>
        <w:rPr>
          <w:b w:val="false"/>
          <w:bCs w:val="false"/>
          <w:sz w:val="24"/>
        </w:rPr>
        <w:t>Broadcast 1992, eve of the Clinton-Bush Presidential Election</w:t>
      </w:r>
    </w:p>
    <w:p>
      <w:pPr>
        <w:pStyle w:val="Heading"/>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hese days my mailbox is stuffed with catalogs.  Among the few I save for a handy place in the bathroom is the good ol’ L.L. Bean Christmas Catalogue.  Most of the items are pretty familiar, and that’s exactly why I like it.  I turn to the Bean Catalog with the same need I bring to a peanut butter and jelly sandwich on Wonder Bread.  It’s predictable and satisfying.  Not slick.</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But this year I noticed a subversive trend which really gives me pause.  Have you taken a look at the clothes?  Not the actual items, but the tints, the hues, beyond anything you’d find in your basic rainbow.  It’s clear to me that the Spin Doctors have gotten control of the color scheme at L.L. Bea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For example, you decide you want a blue, softspun cotton turtleneck.  But on the form where you indicate your color choice you find that you haven’t selected blue after all.  You’ve chosen “mallar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Now I supposed somewhere on a duck you can find a swatch of this deep blue, but it’s really not the predominant color, especially if your duck of reference is a female.  I know mallards.  As a child, rushing to the pond’s edge with my bag of stale crusts, I fed them and can honestly say that some mallards are friends of mine.  This turtleneck is no mallar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The edible colors come a bit closer to the mark, but there’s still a discrepancy between what I know and what they call it.  The “mustard” is rather nice, but without the photo you could wonder whether you’ll get French’s, which is bright yellow, or Gulden’s spicy brown, which is a bit duller.  There’s a lovely brown called “raisin” and an identical brown called “chocolate.”  It’s all very delicious, but I can’t see why purple pants have to be “eggplant” while purple mock tees have to be “grapes” and “plum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It all contributes to my overall sense that you just can’t be sure what you’re getting anymore.  Things aren’t black and white these days:  they’re “charcoal” and “natural.”  Even that haven of ambiguity, gray, isn’t what it used to be.  Now, they call it “ston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I suppose to someone whose joblessness bodes a lean holiday season, and who can ill afford shelling out $38.50 for a softspun, albeit mallard, cotton turtleneck, this whole preoccupation with colors seems as irrelevant as the State of Arkansas.  But speaking of the election … you’d think it came right out of the same sales department that cooked up the Bean catalog.  Like a kaleidoscope, the colors shift and the pictures change depending on who’s controlling the focus.  And I don’t have any idea what we’re getting.</w:t>
      </w:r>
    </w:p>
    <w:p>
      <w:pPr>
        <w:pStyle w:val="Heading"/>
        <w:jc w:val="left"/>
        <w:rPr>
          <w:b w:val="false"/>
          <w:b w:val="false"/>
          <w:bCs w:val="false"/>
          <w:sz w:val="24"/>
        </w:rPr>
      </w:pPr>
      <w:r>
        <w:rPr>
          <w:b w:val="false"/>
          <w:bCs w:val="false"/>
          <w:sz w:val="24"/>
        </w:rPr>
        <w:tab/>
        <w:t>I thought I knew what George Bush is all about.  Millie and Barbara.  Desert Storm.  Not to mention the Berlin Wall.  A couple of years ago you’d have sworn that Bush himself swung the mallet that brought the first bricks tumbling down.  What a guy.</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But now I’m not so sure.  Is it my perception, or have the Spin Doctors altered my opinions for m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For example, remember Bush’s 1988 campaign ads?  Now it seems that while all those clean-scrubbed student were reciting the Pledge of Allegiance, their SAT scores were hitting the basement.  Unemployment is going through the ozone layer, which,  incidently, has more holes now than it did four years ago.  And whatever happened to Willie Horton and the crime issue?</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As for the other guys:  one is The People’s Choice, the folksy self-made billionaire, champion of sound business practices and Vietnam’s Missing-in-Action.  Or, is he really a pint-sized paranoid, a so-called outsider who made a fortune milking the government and investigating his daughters’ boyfriends?</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ab/>
        <w:t xml:space="preserve">Then you’ve got the aw-shucks New Age Guy, with enough self-confidence to marry a feminist, and enough brains to be a Rhodes Scholar.  Or is he just an opportunist in tax and spend clothing?  Is he really at the vanguard of change, or does Bill Clinton just figure that living the White House will make it </w:t>
      </w:r>
      <w:r>
        <w:rPr>
          <w:b w:val="false"/>
          <w:bCs w:val="false"/>
          <w:i/>
          <w:iCs/>
          <w:sz w:val="24"/>
        </w:rPr>
        <w:t>really</w:t>
      </w:r>
      <w:r>
        <w:rPr>
          <w:b w:val="false"/>
          <w:bCs w:val="false"/>
          <w:sz w:val="24"/>
        </w:rPr>
        <w:t xml:space="preserve"> easy to pick up chicks?</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I’ve gone around and around about this, and it’s all stone to me.  What’s happened to America?  It wasn’t long ago that Old Glory was red, white and blue.  Now she’s Cherry, Natural, and Mallar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We live in a world of verbal triggers, where a few words like “character,” “trust,” and “eggplant” are intended to evoke images and a gut sense of what is right.  It’s hard to keep from being manipulat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ab/>
        <w:t>So this year, I have a little picture which I plan to bring into the polling booth with me.  It’s my image of home … a gray coastline where green pine trees meet a blue ocean beneath white clouds.  I’ll stare at that for a while, let the colors sink in until I can see them with my eyes closed, and only then will I be ready to pull a lever.</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ab/>
        <w:tab/>
        <w:tab/>
        <w:tab/>
        <w:tab/>
        <w:tab/>
        <w:tab/>
      </w:r>
      <w:r>
        <w:rPr>
          <w:b w:val="false"/>
          <w:bCs w:val="false"/>
          <w:i/>
          <w:iCs/>
          <w:sz w:val="24"/>
        </w:rPr>
        <w:t>Copyright 1992 Maria Pad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4:11:00Z</dcterms:created>
  <dc:creator>Downstairs</dc:creator>
  <dc:description/>
  <dc:language>en-US</dc:language>
  <cp:lastModifiedBy>Downstairs</cp:lastModifiedBy>
  <dcterms:modified xsi:type="dcterms:W3CDTF">2007-06-23T14:41:00Z</dcterms:modified>
  <cp:revision>2</cp:revision>
  <dc:subject/>
  <dc:title>Colors</dc:title>
</cp:coreProperties>
</file>