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April Evening</w:t>
      </w:r>
    </w:p>
    <w:p>
      <w:pPr>
        <w:pStyle w:val="Normal"/>
        <w:jc w:val="center"/>
        <w:rPr>
          <w:b/>
          <w:b/>
          <w:bCs/>
          <w:sz w:val="32"/>
        </w:rPr>
      </w:pPr>
      <w:r>
        <w:rPr>
          <w:b/>
          <w:bCs/>
          <w:sz w:val="32"/>
        </w:rPr>
      </w:r>
    </w:p>
    <w:p>
      <w:pPr>
        <w:pStyle w:val="Normal"/>
        <w:jc w:val="center"/>
        <w:rPr/>
      </w:pPr>
      <w:r>
        <w:rPr/>
        <w:t>By Maria Padian</w:t>
      </w:r>
    </w:p>
    <w:p>
      <w:pPr>
        <w:pStyle w:val="Normal"/>
        <w:jc w:val="center"/>
        <w:rPr/>
      </w:pPr>
      <w:r>
        <w:rPr/>
        <w:t>Maine Times, April 1993</w:t>
      </w:r>
    </w:p>
    <w:p>
      <w:pPr>
        <w:pStyle w:val="Normal"/>
        <w:jc w:val="center"/>
        <w:rPr/>
      </w:pPr>
      <w:r>
        <w:rPr/>
      </w:r>
    </w:p>
    <w:p>
      <w:pPr>
        <w:pStyle w:val="Normal"/>
        <w:rPr/>
      </w:pPr>
      <w:r>
        <w:rPr/>
        <w:tab/>
        <w:t>It’s April, and there’s a cat in my neighborhood that’s been yowling for two weeks straight.  Her owners, their own senses heightened by the scent of thawed loam, have confined her to the indoors, out of the reach of accommodating Toms.  At night she sits at the window; the only thing separating her from the coupling the season insinuates is a metal screen.  She protests with an anguished yowl that sounds like a crying infant, and as I lie in my bed, the windows just open, I am reminded that the season has come once again and the nighttime is full of lovemaking.</w:t>
      </w:r>
    </w:p>
    <w:p>
      <w:pPr>
        <w:pStyle w:val="Normal"/>
        <w:rPr/>
      </w:pPr>
      <w:r>
        <w:rPr/>
      </w:r>
    </w:p>
    <w:p>
      <w:pPr>
        <w:pStyle w:val="Normal"/>
        <w:rPr/>
      </w:pPr>
      <w:r>
        <w:rPr/>
        <w:tab/>
        <w:t>I nearly missed the season this time around, an inattentiveness that borders on the criminal in New England, but I have an excuse.  I have been living in warmer climes and have grown careless, soul-soft, like a piece of fruit that begins to go bad at the core.  Cat’s undisguised desire reminds me why I have returned to Maine:  I had fallen out of the habit of watching things grow.</w:t>
      </w:r>
    </w:p>
    <w:p>
      <w:pPr>
        <w:pStyle w:val="Normal"/>
        <w:rPr/>
      </w:pPr>
      <w:r>
        <w:rPr/>
      </w:r>
    </w:p>
    <w:p>
      <w:pPr>
        <w:pStyle w:val="Normal"/>
        <w:ind w:firstLine="720"/>
        <w:rPr/>
      </w:pPr>
      <w:r>
        <w:rPr/>
        <w:t>Strange, that it would have happened living in states known for the richness of their soil and the fecund, greenhouse quality of their springs.  There, winter is a rainy nuisance, and the friends I made owned no wool socks.  The fact is, you become careless when the seasons glide easily one into another.  You forget to live deliberately, and the extraordinary details of everyday life blur and are lost.</w:t>
      </w:r>
    </w:p>
    <w:p>
      <w:pPr>
        <w:pStyle w:val="Normal"/>
        <w:ind w:firstLine="720"/>
        <w:rPr/>
      </w:pPr>
      <w:r>
        <w:rPr/>
      </w:r>
    </w:p>
    <w:p>
      <w:pPr>
        <w:pStyle w:val="Normal"/>
        <w:ind w:firstLine="720"/>
        <w:rPr/>
      </w:pPr>
      <w:r>
        <w:rPr/>
        <w:t>It just never got cold enough in the South, and there’s something cleansing about a hard, sustained freeze.  The natural world contracts, pulls itself together and shakes loose the summer cobwebs.  A winter rhythm takes over, quiet and intense, and the underpinnings dominate the landscape, like a tree stripped down for the season, its trunk and arterial branches stark against the winter sky.  Cold forces you to miss nothing, to take nothing for granted.</w:t>
      </w:r>
    </w:p>
    <w:p>
      <w:pPr>
        <w:pStyle w:val="Normal"/>
        <w:ind w:firstLine="720"/>
        <w:rPr/>
      </w:pPr>
      <w:r>
        <w:rPr/>
      </w:r>
    </w:p>
    <w:p>
      <w:pPr>
        <w:pStyle w:val="Normal"/>
        <w:ind w:firstLine="720"/>
        <w:rPr/>
      </w:pPr>
      <w:r>
        <w:rPr/>
        <w:t>Like wool socks.  In the symphony of New England dressing, wool socks are the timpani, the essential sustaining kettledrums that shore up the rest of the instruments.  I have a friend in New Hampshire whose attention to winter dressing is as balanced and deliberate as a symphony.  Every February he spends a week camping in the North Woods, where the frigid air compels you to become versed in the art of layering with polypropylene and wool, and where striking a match or stretching out to sleep must be practiced, performed carefully, and appreciated for all their simplicity.</w:t>
      </w:r>
    </w:p>
    <w:p>
      <w:pPr>
        <w:pStyle w:val="Normal"/>
        <w:ind w:firstLine="720"/>
        <w:rPr/>
      </w:pPr>
      <w:r>
        <w:rPr/>
      </w:r>
    </w:p>
    <w:p>
      <w:pPr>
        <w:pStyle w:val="Normal"/>
        <w:ind w:firstLine="720"/>
        <w:rPr/>
      </w:pPr>
      <w:r>
        <w:rPr/>
        <w:t>People who live in tepid climates don’t have the same preoccupation with warmth, wood or woodstoves.  They don’t have to expend much thought on the little things that quickly take up an entire season in New England.  When you live in a winter country you develop a relationship with wood that extends not only to the split firewood stacked behind the house, but also to the trees drawing their first breath outside your window in April.  After a season of adjusting to the temperamental needs of an old cast iron stove, hauling wood and kindling and sweeping splinters from my kitchen, how could I have missed what even Cat has seen?  It goes to show how far off I had fallen.</w:t>
      </w:r>
    </w:p>
    <w:p>
      <w:pPr>
        <w:pStyle w:val="Normal"/>
        <w:ind w:firstLine="720"/>
        <w:rPr/>
      </w:pPr>
      <w:r>
        <w:rPr/>
      </w:r>
    </w:p>
    <w:p>
      <w:pPr>
        <w:pStyle w:val="Normal"/>
        <w:ind w:firstLine="720"/>
        <w:rPr/>
      </w:pPr>
      <w:r>
        <w:rPr/>
        <w:t>My roof line has turned avalanche, alternately shrugging off great heaps of snow and dripping daggers of ice.  The muted sounds of footsteps crunching up my walk and tires grinding over pillowy driveways have given way to the harsher swish of melting slush, the hiss of fast trucks on wet roads.  I still can catch the drift of wood smoke from my neighbor’s house, but lately it’s been interrupted by the ripening scents of rain and the leaf and compost piles freed of ice.  I’ve begun to look for the crocuses, hoisting themselves from my flower beds.</w:t>
      </w:r>
    </w:p>
    <w:p>
      <w:pPr>
        <w:pStyle w:val="Normal"/>
        <w:ind w:firstLine="720"/>
        <w:rPr/>
      </w:pPr>
      <w:r>
        <w:rPr/>
      </w:r>
    </w:p>
    <w:p>
      <w:pPr>
        <w:pStyle w:val="Normal"/>
        <w:ind w:firstLine="720"/>
        <w:rPr/>
      </w:pPr>
      <w:r>
        <w:rPr/>
        <w:t>It’s time to plan the garden now, and catch the delicate moment between the first real breath of spring and the last frost.  I have to choose my lettuces and peas and reacquaint myself with the rhythm of breezes and the first green tenders poking from the wet earth.</w:t>
      </w:r>
    </w:p>
    <w:p>
      <w:pPr>
        <w:pStyle w:val="Normal"/>
        <w:ind w:firstLine="720"/>
        <w:rPr/>
      </w:pPr>
      <w:r>
        <w:rPr/>
      </w:r>
    </w:p>
    <w:p>
      <w:pPr>
        <w:pStyle w:val="Normal"/>
        <w:ind w:firstLine="720"/>
        <w:rPr/>
      </w:pPr>
      <w:r>
        <w:rPr/>
        <w:t>If I’d a cat I’d set her free to do whatever damage comes from wandering the yard on fragrant nights. I know that she’d come limping home, her body bruised but cat-soul singing, and remind me once again how I should live.</w:t>
      </w:r>
    </w:p>
    <w:p>
      <w:pPr>
        <w:pStyle w:val="Normal"/>
        <w:ind w:firstLine="720"/>
        <w:rPr/>
      </w:pPr>
      <w:r>
        <w:rPr/>
      </w:r>
    </w:p>
    <w:p>
      <w:pPr>
        <w:pStyle w:val="Heading1"/>
        <w:ind w:firstLine="720"/>
        <w:rPr/>
      </w:pPr>
      <w:r>
        <w:rPr/>
        <w:t>Copyright Maria Padian 199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right"/>
      <w:outlineLvl w:val="0"/>
    </w:pPr>
    <w:rPr>
      <w:i/>
      <w:iC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0:18:00Z</dcterms:created>
  <dc:creator>Downstairs</dc:creator>
  <dc:description/>
  <dc:language>en-US</dc:language>
  <cp:lastModifiedBy>Downstairs</cp:lastModifiedBy>
  <dcterms:modified xsi:type="dcterms:W3CDTF">2007-06-13T00:57:00Z</dcterms:modified>
  <cp:revision>2</cp:revision>
  <dc:subject/>
  <dc:title>April Evening</dc:title>
</cp:coreProperties>
</file>